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E GUIDA PER IL D.S.G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tocollo operativo per gli incarichi temporan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atto di nomina temporanea ad incaricato di trattamenti occor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far leggere e firmare per accettazione la lettera di nomina prestabil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)</w:t>
        <w:tab/>
        <w:t>affidare l’incarico tramite il modello prestabilito su cui siano evidenziati in maniera dettagli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escrizione dell’incaric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finalità di rilevante interes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rPr/>
      </w:pPr>
      <w:r>
        <w:rPr>
          <w:sz w:val="28"/>
          <w:szCs w:val="28"/>
        </w:rPr>
        <w:t xml:space="preserve">fonte normativa che rende necessario il trattament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pi di dati identificativi, personali sensibili, giudiziari coinvol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operazioni e tipologie di trattamenti coinvol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3)</w:t>
        <w:tab/>
        <w:t>autorizzare per iscritto l’assistente amministrativo che detiene e custodisce i dati che occorrono agli incaricati temporanei perchè li metta a loro disposizione unitamente alle eventuali strumentazioni  richieste. In questa lettera di autorizzazione occorre specificare all’assistente amministrativ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l numero e i nominativi degli incaricati temporanei che dovranno lavorare sui dati in sua custodi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motivazion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a data di inizio e la durata del lavoro degli incaricati temporane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e i dati devono essere trattati all’interno della struttura in cui sono solitamente conserv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4)</w:t>
        <w:tab/>
        <w:t>se il trattamento temporaneo necessita dell’uso del PC, allora il d.s.g.a. è tenuto ad attivare su tale PC un’apposita password di accesso che dovrà essere rimossa al termine dell’incarico in maniera automatica (se la durata è ben determinata la password può essere attivata per quella durata) o manu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Il titolare dei d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Prof.s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8"/>
      <w:gridCol w:w="3240"/>
      <w:gridCol w:w="1611"/>
      <w:gridCol w:w="1923"/>
      <w:gridCol w:w="1892"/>
    </w:tblGrid>
    <w:tr>
      <w:trPr/>
      <w:tc>
        <w:tcPr>
          <w:tcW w:w="1188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4850" cy="657860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Istituto di Istruzione </w:t>
          </w:r>
        </w:p>
        <w:p>
          <w:pPr>
            <w:pStyle w:val="Normal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Secondaria Superiore</w:t>
          </w:r>
        </w:p>
        <w:p>
          <w:pPr>
            <w:pStyle w:val="Normal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>“</w:t>
          </w:r>
          <w:r>
            <w:rPr>
              <w:rFonts w:cs="Verdana" w:ascii="Verdana" w:hAnsi="Verdana"/>
              <w:sz w:val="28"/>
            </w:rPr>
            <w:t>Alfonso CASANOVA”</w:t>
          </w:r>
        </w:p>
      </w:tc>
      <w:tc>
        <w:tcPr>
          <w:tcW w:w="161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81000" cy="419100"/>
                <wp:effectExtent l="0" t="0" r="0" b="0"/>
                <wp:docPr id="2" name="emblema_atti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mblema_atti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85800" cy="447040"/>
                <wp:effectExtent l="0" t="0" r="0" b="0"/>
                <wp:docPr id="3" name="europ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urop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0205" cy="3702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/>
            <w:drawing>
              <wp:inline distT="0" distB="0" distL="0" distR="0">
                <wp:extent cx="370205" cy="37020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9" t="-58" r="-5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15:00Z</dcterms:created>
  <dc:creator>aa</dc:creator>
  <dc:description/>
  <cp:keywords/>
  <dc:language>en-US</dc:language>
  <cp:lastModifiedBy>aa</cp:lastModifiedBy>
  <dcterms:modified xsi:type="dcterms:W3CDTF">2006-12-10T19:27:00Z</dcterms:modified>
  <cp:revision>5</cp:revision>
  <dc:subject/>
  <dc:title>Protocollo operativo per incarichi temporanei</dc:title>
</cp:coreProperties>
</file>